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left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440"/>
        <w:ind w:right="560" w:hanging="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深圳外国语学校（集团）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初中部英语阅读材料采购项目</w:t>
      </w:r>
    </w:p>
    <w:p>
      <w:pPr>
        <w:pStyle w:val="Normal"/>
        <w:spacing w:lineRule="exact" w:line="440"/>
        <w:ind w:right="560" w:hanging="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需求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清单</w:t>
      </w:r>
    </w:p>
    <w:tbl>
      <w:tblPr>
        <w:tblW w:w="50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4"/>
        <w:gridCol w:w="1142"/>
        <w:gridCol w:w="1898"/>
        <w:gridCol w:w="2701"/>
        <w:gridCol w:w="767"/>
        <w:gridCol w:w="793"/>
      </w:tblGrid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适用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阅读材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书籍清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材料特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七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bidi="ar"/>
              </w:rPr>
              <w:t>《翼渡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bidi="ar"/>
              </w:rPr>
              <w:t xml:space="preserve">Hi Classics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bidi="ar"/>
              </w:rPr>
              <w:t>品读文学经典》初中初阶上、下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>初中初阶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(</w:t>
            </w:r>
            <w:r>
              <w:rPr>
                <w:rStyle w:val="Font11"/>
                <w:rFonts w:ascii="仿宋" w:hAnsi="仿宋" w:cs="Times New Roman" w:eastAsia="仿宋"/>
                <w:lang w:bidi="ar"/>
              </w:rPr>
              <w:t>上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小公主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A Little Princes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>快乐王子及其他故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eastAsia="仿宋" w:cs="Times New Roman" w:ascii="仿宋" w:hAnsi="仿宋"/>
                <w:lang w:bidi="ar"/>
              </w:rPr>
              <w:t>The Happy Prince and Other Tale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海蒂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Heid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>初中初阶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(</w:t>
            </w:r>
            <w:r>
              <w:rPr>
                <w:rStyle w:val="Font11"/>
                <w:rFonts w:ascii="仿宋" w:hAnsi="仿宋" w:cs="Times New Roman" w:eastAsia="仿宋"/>
                <w:lang w:bidi="ar"/>
              </w:rPr>
              <w:t>下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古希腊故事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01d Greek Storie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Times New Roman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小王子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The Little Princ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宋体"/>
                <w:lang w:bidi="ar"/>
              </w:rPr>
            </w:pPr>
            <w:r>
              <w:rPr>
                <w:rStyle w:val="Font11"/>
                <w:rFonts w:ascii="仿宋" w:hAnsi="仿宋" w:cs="Times New Roman" w:eastAsia="仿宋"/>
                <w:lang w:bidi="ar"/>
              </w:rPr>
              <w:t xml:space="preserve">木偶奇遇记 </w:t>
            </w:r>
            <w:r>
              <w:rPr>
                <w:rStyle w:val="Font11"/>
                <w:rFonts w:eastAsia="仿宋" w:cs="Times New Roman" w:ascii="仿宋" w:hAnsi="仿宋"/>
                <w:lang w:bidi="ar"/>
              </w:rPr>
              <w:t>The Adventures of Pinocch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结合《深圳市义务教育阶段“每周半天计划”阅读课活动指南》中“倡导全科自由阅读、深化跨学科主题学习”的要求，针对 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3-8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级学生英语阅读能力发展不均衡、名著阅读缺乏深度探究路径、跨学科素养融合不足等问题，英语科组拟开发英语名著阅读课程，需精选 “主题鲜明、启智增慧” 的优质书籍，倡导经典阅读，培养学生阅读兴趣、习惯与综合素养。《翼渡 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Hi Classics </w:t>
            </w:r>
            <w:r>
              <w:rPr>
                <w:rFonts w:ascii="仿宋" w:hAnsi="仿宋" w:cs="宋体" w:eastAsia="仿宋"/>
                <w:sz w:val="24"/>
                <w:szCs w:val="24"/>
              </w:rPr>
              <w:t>品读文学经典》初中初阶上、下册，收录经典文学篇目，兼具语言规范性与文化内涵，能弥补现有阅读材料不足，可助力开展沉浸式阅读与深度交流活动，符合 “每周半天计划” 提升学生关键能力、必备品格的目标，为高质量实施英语阅读课提供重要资源支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初中初阶上、下全册</w:t>
            </w:r>
          </w:p>
        </w:tc>
      </w:tr>
      <w:tr>
        <w:trPr>
          <w:trHeight w:val="668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cs="宋体"/>
                <w:lang w:bidi="ar"/>
              </w:rPr>
            </w:pPr>
            <w:r>
              <w:rPr>
                <w:rStyle w:val="Font11"/>
                <w:rFonts w:ascii="宋体" w:hAnsi="宋体" w:cs="宋体"/>
                <w:lang w:bidi="ar"/>
              </w:rPr>
              <w:t>总价限额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元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5:00Z</dcterms:created>
  <dc:creator>Administrator</dc:creator>
  <dc:description/>
  <dc:language>en-US</dc:language>
  <cp:lastModifiedBy>shelly</cp:lastModifiedBy>
  <cp:lastPrinted>2025-09-28T09:32:00Z</cp:lastPrinted>
  <dcterms:modified xsi:type="dcterms:W3CDTF">2025-09-28T01:3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51116948746B0B276D9CA52902F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kMjY3OWQyZjE2OWE0NDU0MTk1ZDdmZjBlZjY2N2MiLCJ1c2VySWQiOiI4MDA1MTg3MDEifQ==</vt:lpwstr>
  </property>
</Properties>
</file>