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附件：</w:t>
      </w:r>
    </w:p>
    <w:p>
      <w:pPr>
        <w:pStyle w:val="Normal"/>
        <w:shd w:fill="FFFFFF" w:val="clear"/>
        <w:jc w:val="center"/>
        <w:rPr>
          <w:rStyle w:val="StrongEmphasis"/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深圳外国语学校高中部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食堂消费终端及安全设备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采购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项目</w:t>
      </w:r>
    </w:p>
    <w:p>
      <w:pPr>
        <w:pStyle w:val="Normal"/>
        <w:spacing w:lineRule="exact" w:line="440"/>
        <w:ind w:right="560" w:hanging="0"/>
        <w:jc w:val="center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需求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清单</w:t>
      </w:r>
    </w:p>
    <w:tbl>
      <w:tblPr>
        <w:tblW w:w="91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"/>
        <w:gridCol w:w="5659"/>
        <w:gridCol w:w="758"/>
        <w:gridCol w:w="967"/>
      </w:tblGrid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规格参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2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卡消费机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嵌入式系统；可与联网运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也可脱机运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fare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射频信号交换数据，免接触，具有保密性和高可靠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符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OC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非接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升级；键盘操作，使用简单便捷，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显示，方便操作员和用户同时查看消费记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P/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，直接接入以太网，通过配套消费管理软件下载设置参数，获取设备参数信息，每笔消费数据在联网时实时上传消费记录，并同时自动保存在消费机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和获取的参数包括消费机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P/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参数、消费机时间、卡类型、消费模式、定值模式和编号模式下的消费价格、限次功能、黑名单管理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容量大，可存储消费记录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消费记录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黑名单记录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商品编号记录信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即插即用，可以进行消费数据采集和黑名单管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在线升级，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P/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通讯升级硬件底层应用程序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证断电情况下能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小时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.P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具有防水、防破坏等保护功能；掉电保护，采用先进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时钟模块，掉电后时钟不紊乱，消费数据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，掉电后数据可保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不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▲</w:t>
            </w:r>
            <w:r>
              <w:rPr>
                <w:rStyle w:val="Font21"/>
                <w:lang w:val="en-US" w:eastAsia="zh-CN" w:bidi="ar"/>
              </w:rPr>
              <w:t>11.</w:t>
            </w:r>
            <w:r>
              <w:rPr>
                <w:rStyle w:val="Font21"/>
                <w:lang w:val="en-US" w:eastAsia="zh-CN" w:bidi="ar"/>
              </w:rPr>
              <w:t>需要接入现有一卡通平台管理使用，名单系统下发，消费数据上传现有平台，提供承诺函。</w:t>
            </w:r>
            <w:r>
              <w:rPr>
                <w:rStyle w:val="Font21"/>
                <w:lang w:val="en-US" w:eastAsia="zh-CN" w:bidi="ar"/>
              </w:rPr>
              <w:br/>
              <w:t>▲12.</w:t>
            </w:r>
            <w:r>
              <w:rPr>
                <w:rStyle w:val="Font21"/>
                <w:lang w:val="en-US" w:eastAsia="zh-CN" w:bidi="ar"/>
              </w:rPr>
              <w:t>需支持读取学校现有卡片余额等卡信息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现场环境定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网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屏蔽六类网络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端电源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3*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终端、辅材，线管、线槽、空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布线费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的布线安装调试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双开门消毒柜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±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*1200*1800mm 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双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~ 3N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KW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优质不锈钢板制作，上三层下两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幕机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±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185*219mm</w:t>
              <w:br/>
              <w:t>2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/4200m³/h</w:t>
              <w:br/>
              <w:t>3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音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db</w:t>
              <w:br/>
              <w:t>4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环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°C~+40°C</w:t>
              <w:br/>
              <w:t>5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和自动工作（开关门自动联动控制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W220V/1N/50Hz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捕式灭蚊灯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±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*150*260mm /16W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W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杀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挡鼠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±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*15*6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优质不锈钢板制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帘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±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×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片，不锈钢固定片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2">
    <w:name w:val="样式 样式 行距: 1.5 倍行距 + 首行缩进:  2 字符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呵呵</cp:lastModifiedBy>
  <dcterms:modified xsi:type="dcterms:W3CDTF">2025-08-04T02:37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0604138904FB5BEC751D485E3766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4ODQwNThiYTg4YTBlNDhkZDRmNGNiNWM5NWE1YzAiLCJ1c2VySWQiOiIyODA3Nzc3NDkifQ==</vt:lpwstr>
  </property>
</Properties>
</file>