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ind w:right="560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深圳外国语学校（集团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高中部高考教室门口安检监控项目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项目</w:t>
      </w:r>
    </w:p>
    <w:p>
      <w:pPr>
        <w:pStyle w:val="Normal"/>
        <w:spacing w:lineRule="exact" w:line="440"/>
        <w:ind w:right="560" w:hanging="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需求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清单</w:t>
      </w:r>
    </w:p>
    <w:tbl>
      <w:tblPr>
        <w:tblW w:w="91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932"/>
        <w:gridCol w:w="517"/>
        <w:gridCol w:w="630"/>
        <w:gridCol w:w="638"/>
        <w:gridCol w:w="667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687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格参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网络摄像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具有不小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/3”CMOS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感器的半球型网络摄像机，分辨率不小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60×14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低照度不大于彩色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0.005 Lux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 Lux with IR.</w:t>
              <w:br/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节角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水平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°~355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垂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°~75°,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红外补光距离不小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米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设备需支持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H.265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JPEG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压缩标准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需支持背光补偿，强光抑制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字降噪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0 d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宽动态，适应不同场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C12 V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 m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源输出，建议用于拾音器供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具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S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卡插槽，至少具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报警输入输出接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音频输入输出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需支持不低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K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防暴等级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P6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防尘防水等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C12V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供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.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持接入学校目前使用的监控管理平台，提供原厂盖章的售后服务承诺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壁装支架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硬盘录像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需支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H.26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格式高清码流接入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.▲HDMI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HDMI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最大单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K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680×43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80P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920×10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异源输出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.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预览时对实时视频流进行手动打标签，通过标签检索可以检索到相关的录像片段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.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设备支持分组管理，支持将接入的视频通道按分组管理；支持以分组方式进行预览、回放和检索；自定义视图支持以分组方式拖动通道进行配置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.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预览的单窗口轮巡，设备支持在多画面的固定窗口上进行轮巡预览，其他预览窗口不轮巡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.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音视频动态调整组合分配功能，可将任一路音频与任一路视频组合成复合流编码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.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持查看在线用户信息，包括用户名、用户类型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址和用户最后操作时间等维护信息。（提供封面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识的权威检测报告关键页证明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需支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RAID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RAID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RAID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RAID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RAID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，支持全局热备盘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设备需具有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输出接口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VG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输出接口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至少支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2×1080P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解码，最大支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K+1080P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×4K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异源输出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设备至少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AT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接口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eSAT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盘，内置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T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硬盘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终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千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口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千兆电口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千兆光口 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IEEE 802.3at/af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EEE 802.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EEE 802.3u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EEE 802.3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EEE802.3a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IEEE802.3z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KV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防浪涌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口） 支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输出功率管理 千兆网络接入设计 线速转发、无阻塞设计 存储转发交换方式 坚固式高强度金属外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网络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类非屏蔽网络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线管、线槽，配套材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安装实施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的布线，安装，旧设备的线路更换，设备的上墙调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</dc:creator>
  <dc:description/>
  <dc:language>en-US</dc:language>
  <cp:lastModifiedBy>JERRY0114</cp:lastModifiedBy>
  <dcterms:modified xsi:type="dcterms:W3CDTF">2025-04-25T03:2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044F5A8C4B74A0B2E36A5AC761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kMjY3OWQyZjE2OWE0NDU0MTk1ZDdmZjBlZjY2N2MiLCJ1c2VySWQiOiI4MDA1MTg3MDEifQ==</vt:lpwstr>
  </property>
</Properties>
</file>