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440"/>
        <w:ind w:right="56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深圳外国语学校（集团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高中部化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科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组手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设备采购</w:t>
      </w:r>
    </w:p>
    <w:p>
      <w:pPr>
        <w:pStyle w:val="Normal"/>
        <w:spacing w:lineRule="exact" w:line="440"/>
        <w:ind w:right="560" w:hanging="0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项目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需求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清单</w:t>
      </w:r>
    </w:p>
    <w:tbl>
      <w:tblPr>
        <w:tblW w:w="9884" w:type="dxa"/>
        <w:jc w:val="left"/>
        <w:tblInd w:w="-7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"/>
        <w:gridCol w:w="1100"/>
        <w:gridCol w:w="818"/>
        <w:gridCol w:w="3683"/>
        <w:gridCol w:w="617"/>
        <w:gridCol w:w="800"/>
        <w:gridCol w:w="1050"/>
        <w:gridCol w:w="1133"/>
      </w:tblGrid>
      <w:tr>
        <w:trPr>
          <w:trHeight w:val="2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技术参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</w:tr>
      <w:tr>
        <w:trPr>
          <w:trHeight w:val="29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光谱分析软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S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在不到一秒钟的时间内采集全光谱吸收率或透射率百分比数据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内置的分析工具分析数据，包括数据插值和曲线拟合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添加计算栏并拟合以确定动力学反应级数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全光谱图上显示的色带了解颜色透射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高级全光谱模式来呈现吸光度和透光率百分比之间的直接关系，或者观察斯托克斯位移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6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五大类共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种模式：吸光度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全光谱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浓度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时间）；透明度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全光谱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浓度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时间）；荧光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全光谱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浓度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时间）；放射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全光谱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浓度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时间）；拓展的全谱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7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可调节软件字体大小、主题色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无线温度传感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GDX-TMP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到分析软件，软件识别传感器具有的唯一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可快速分辨并选择性连接，可与其它传感器在同一软件下使用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外观：一体化设计，电极信号放大模块及无线蓝牙模块内置在传感器中，锂电池供电；尺寸：高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8.5c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宽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c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探针长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.5c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温度范围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-4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5℃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精度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±0.25℃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分辨率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.01℃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手柄温度范围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-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5℃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方式：无线蓝牙、最大范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米；有线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至终端（电脑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采集器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无线滴数传感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GDX-DC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到分析软件，软件识别传感器具有的唯一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可快速分辨并选择性连接，可与其它传感器在同一软件下使用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外观：一体化设计，电极信号放大模块及无线蓝牙模块内置在传感器中，锂电池供电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传感器全长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.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厘米，宽度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.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厘米，厚度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8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滴定用开口长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插传感器圆孔直径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毫米（适配温度传感器）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毫米（适配溶液用传感器）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固定铁架台开口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毫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从固定铁架台开口中心到滴定用开口中心的距离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.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从固定铁架台开口中心到插传感器圆孔中心的距离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厘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准确滴计数率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秒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方式：无线蓝牙、最大范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米；有线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至终端（电脑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采集器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44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无线氧气传感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GDX-O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该传感器含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个测量通道可同时开启：气体中的氧气浓度、氧气浓度（快速温度补偿）和温度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到分析软件，软件识别传感器具有的唯一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 xml:space="preserve">，可快速分辨并选择性连接，可与其它传感器在同一软件下使用。         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外观：一体化设计，电极信号放大模块及无线蓝牙模块内置在传感器中，锂电池供电；探头长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8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轴径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8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总长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5m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氧气传感器类型：电化学电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量程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–100% (0–1000 ppt)O2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精度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60m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汞柱标准大气压下）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O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体积的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±1%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分辨率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.01% O2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响应时间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秒内达到最终读数的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0%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预热时间：少于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秒时达到最终读数的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0%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压强影响：直接成比例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压强范围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.5at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5at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气体采样模式：扩散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操作湿度范围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5%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温度传感器类型：热敏电阻；精度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±0.5℃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；分辨率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.1℃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方式：无线蓝牙、最大范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米；有线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至终端（电脑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采集器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无线分光光度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GDX-SVISP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到光谱分析软件，软件识别传感器具有的唯一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可快速分辨并选择性连接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外观：一体化设计，电极信号放大模块及无线蓝牙模块内置在传感器中，锂电池供电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尺寸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cm x 9cm x 4c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光源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辅助白炽灯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探测器：线性电荷耦合元件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波长范围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8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纳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- 95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纳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报告波长间隔：约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n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光学分辨率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FWH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）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.0n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波长精度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±4.0n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光学精度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±0.10A.U.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典型扫描时间：约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秒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操作温度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℃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支持荧光：两个激发源集中在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05 n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00 n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方式：无线蓝牙、最大范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米；有线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至终端（电脑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采集器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光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VSP-FIB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 xml:space="preserve">波长范围：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0nm-900n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材质：塑料外壳，内部光纤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适配光度计比色皿接口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无线电压传感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GDX-VOL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到分析软件，软件识别传感器具有的唯一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可快速分辨并选择性连接，可与其它传感器在同一软件下使用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外观：一体化设计，电极信号放大模块及无线蓝牙模块内置在传感器中，锂电池供电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输入电压低量程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±1 V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输入电压高量程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±20 V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任意输入的最大安全电压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4 V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输入阻抗（接地）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 MΩ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差分阻抗：＞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0 MΩ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线性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.01%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分辨率：在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0 V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 xml:space="preserve">通道时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 mV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最大采样速率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样本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秒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方式：无线蓝牙、最大范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米；有线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至终端（电脑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采集器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无线电流传感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GDX-CU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到分析软件，软件识别传感器具有的唯一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可快速分辨并选择性连接，可与其它传感器在同一软件下使用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外观：一体化设计，电极信号放大模块及无线蓝牙模块内置在传感器中，锂电池供电；尺寸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9mm x 60mm x 31m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低量程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 xml:space="preserve">±0.1A 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 xml:space="preserve">；高量程：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±1A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任意输入的最大电压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±10V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低量程的最大无损电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: 0.5 A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高量程的最大无损电流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: 1.5 A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低量程的输入阻抗（输入之间）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Ω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高量程的输入阻抗（输入之间）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.1Ω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输入阻抗（接地）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MΩ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线性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.01%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低量程分辨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: 0.003mA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高量程分辨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: 0.031mA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方式：无线蓝牙、最大范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米；有线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至终端（电脑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采集器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无线氯离子传感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GDX-C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到分析软件，软件识别传感器具有的唯一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可快速分辨并选择性连接，可与其它传感器在同一软件下使用。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外观：无线蓝牙模块内置在传感器中，锂电池供电；电极放大器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8.5cm x 3cm x 1.75c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；传感器轴长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0.5c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轴径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2mm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量程（浓度）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,000mg/L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（或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p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分辨率：全量程的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±10%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00 mg/L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的较准范围）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  <w:t>pH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范围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-1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（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补偿）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温度范围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0-80℃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（无温度补偿）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电极斜率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5℃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-56±3mV/ decade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电极阻抗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MΩ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 xml:space="preserve">最小取样量：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.8cm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典型的电压读数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00 mg/L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14mV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 mg/L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时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30mV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方式：无线蓝牙、最大范围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米；有线：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连接至终端（电脑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采集器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加热型磁力搅拌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定制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最高温度可达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40℃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，最大转速可达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500rpm;</w:t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不锈钢陶瓷涂层极耐化学腐蚀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高清晰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LC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显示屏可同时显示温度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转速的设定值和真实值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采用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ID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控温技术实时精准控制，确保加热过程的稳定可靠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可使用外置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T100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温度传感器，实现对样品的精确控温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三种升温模式可选（快速升温、标准升温及稳定升温），客户可根据自己实际实验需求灵活选择；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可通过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RS232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通讯接口连接电脑，实现对机器的远程操控及传输数据功能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  <w:tr>
        <w:trPr>
          <w:trHeight w:val="31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无线玻璃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传感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GDX-GP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连接到分析软件，软件识别传感器具有的唯一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ID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，可快速分辨并选择性连接，可与其它传感器在同一软件下使用。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外观：无线蓝牙模块内置在传感器中，锂电池供电；电极放大器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8.5cm x 3cm x 1.75cm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；传感器轴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15.5cm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长，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12mm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轴径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电极类型：玻璃体，密封，凝胶填充，银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 xml:space="preserve">氯化银参比电极 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响应时间：缓冲溶液中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秒内达到最终读数的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90%</w:t>
              <w:br/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量程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pH 0-14</w:t>
              <w:br/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典型精度（出厂校准值）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±0.2pH</w:t>
              <w:br/>
              <w:t>pH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等势值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pH 7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（温度没有影响的点）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分辨率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0.01pH</w:t>
              <w:br/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连接方式：无线蓝牙、最大范围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米；有线：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USB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连接至终端（电脑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采集器）已配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GD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系列无线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传感器（</w:t>
            </w: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GDX-PH</w:t>
            </w: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ascii="等线" w:hAnsi="等线" w:cs="等线" w:eastAsia="等线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 w:val="22"/>
                <w:szCs w:val="22"/>
              </w:rPr>
            </w:pPr>
            <w:r>
              <w:rPr>
                <w:rFonts w:eastAsia="等线" w:cs="等线" w:ascii="等线" w:hAnsi="等线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FF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FF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FF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等线" w:hAnsi="等线" w:cs="等线" w:eastAsia="等线"/>
                <w:b/>
                <w:color w:val="FF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小明</cp:lastModifiedBy>
  <dcterms:modified xsi:type="dcterms:W3CDTF">2025-03-17T06:2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CD35BD414FEDAD8F823601E8D2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4MDNkZjY0YjM4NmRlOGY3MGE0NGE3ODgxMDY0MDkiLCJ1c2VySWQiOiI0MzMxMTQ0NTgifQ==</vt:lpwstr>
  </property>
  <property fmtid="{D5CDD505-2E9C-101B-9397-08002B2CF9AE}" pid="5" name="commondata">
    <vt:lpwstr>commondata</vt:lpwstr>
  </property>
</Properties>
</file>